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生离校手续办理卡</w:t>
      </w:r>
    </w:p>
    <w:p>
      <w:pPr>
        <w:pStyle w:val="Normal"/>
        <w:jc w:val="center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631"/>
        <w:gridCol w:w="1088"/>
        <w:gridCol w:w="557"/>
        <w:gridCol w:w="1074"/>
        <w:gridCol w:w="906"/>
        <w:gridCol w:w="2311"/>
      </w:tblGrid>
      <w:tr>
        <w:trPr>
          <w:trHeight w:val="70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班级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号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90" w:hRule="atLeast"/>
        </w:trPr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班级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系、部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2790" w:hRule="atLeast"/>
        </w:trPr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图书馆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后勤集团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2790" w:hRule="atLeast"/>
        </w:trPr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生处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财务处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2790" w:hRule="atLeast"/>
        </w:trPr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务处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0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  <w:tc>
          <w:tcPr>
            <w:tcW w:w="7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续办完之后将此卡交予教务处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6:34:00Z</dcterms:created>
  <dc:creator>yy</dc:creator>
  <dc:description/>
  <cp:keywords/>
  <dc:language>en-US</dc:language>
  <cp:lastModifiedBy>yy</cp:lastModifiedBy>
  <dcterms:modified xsi:type="dcterms:W3CDTF">2007-10-17T06:44:00Z</dcterms:modified>
  <cp:revision>1</cp:revision>
  <dc:subject/>
  <dc:title>学生离校手续办理卡</dc:title>
</cp:coreProperties>
</file>