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石家庄铁路职业技术学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32"/>
        </w:rPr>
        <w:t>新生入学因病保留入学资格通知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同学及家长：你们好！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经我院医疗服务中心的新生体检复查，确诊该学生患有按规定不能立即入学的疾病，根据国家招生规定和我院有关规定，可保留入学资格一年，便于学生进行治疗。特此，将我院    有关规定和具体办理办法通知如下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石家庄铁路职业技术学院学生学籍管理规定的相关规定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第四条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新生入学后，学院在三个月内按照国家招生规定对其进行复查，复查合格者予以注册，取得学籍。复查不合格者，由学校区别情况，予以处理，直至取消入学资格。</w:t>
      </w:r>
    </w:p>
    <w:p>
      <w:pPr>
        <w:pStyle w:val="TextBodyIndent"/>
        <w:ind w:firstLine="480"/>
        <w:rPr>
          <w:kern w:val="0"/>
          <w:sz w:val="24"/>
        </w:rPr>
      </w:pPr>
      <w:r>
        <w:rPr>
          <w:kern w:val="0"/>
          <w:sz w:val="24"/>
        </w:rPr>
        <w:t>凡属弄虚作假、徇私舞弊取得学籍者，一经查实，一律取消其学籍。情节恶劣的，提请教育行政部门、纪检、监察和司法部门予以查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对患有疾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例如传染性疾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新生，经学院指定的二级甲等以上医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下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诊断不宜在校学习的，经本人申请，可以保留入学资格一年回家治疗，不申请的，学院取消其入学资格。保留入学资格的学生，不具有学籍，学院发给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保留入学资格证明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学生在接到通知后，应当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工作日内办完手续离校。在保留入学资格期限内经治疗康复，可以在下学年新生入学报到时向学院提出入学申请，经学院指定医院诊断，符合体检要求，经学院复查合格后，随下学年新生重新办理入学手续。复查不合格或者逾期不办理入学手续者，取消入学资格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具体办理办法：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院医疗服务中心将体检结果通知教务处及学生所在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经学生本人申请，学院教务处批准，学生填写保留入学资格登记表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保留入学资格一年期间，学生不具有石家庄铁路职业技术学院学籍。在此期间如有违法乱纪行为，学校取消该生的入学资格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规定时间，学生经学院指定医院复查合格并出具意见后，持本通知书和保留入学资格登记表到学校教务处办理重新入学手续，按学院规定的时间报到。复查不合格或者逾期不办理入学手续者，取消入学资格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保留入学资格重新入学的学生，学号仍使用上一年报到时所确定的学号。学生进入同一专业的新生班级学习。如果同一专业次年不招生，由教务处将其编入相近专业班学习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石家庄铁路职业技术学院教务处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/>
      </w:pPr>
      <w:r>
        <w:rPr/>
        <w:t>因病申请保留入学资格登记表</w:t>
      </w:r>
    </w:p>
    <w:tbl>
      <w:tblPr>
        <w:tblW w:w="956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27"/>
        <w:gridCol w:w="810"/>
        <w:gridCol w:w="1883"/>
        <w:gridCol w:w="720"/>
        <w:gridCol w:w="324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医疗服务中心诊断及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学生           经诊断，患有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建议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院医疗服务中心             年     月     日</w:t>
            </w:r>
          </w:p>
        </w:tc>
      </w:tr>
      <w:tr>
        <w:trPr>
          <w:trHeight w:val="1380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生最迟重新申请入学时间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务处（章）      年     月     日</w:t>
            </w:r>
          </w:p>
        </w:tc>
      </w:tr>
      <w:tr>
        <w:trPr>
          <w:trHeight w:val="180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领导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及学生家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按照学院规定，保留入学格一年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生签字：               家长签字：                   年     月     日</w:t>
            </w:r>
          </w:p>
        </w:tc>
      </w:tr>
      <w:tr>
        <w:trPr/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重新申请入学，学院医疗服务中心诊断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医疗服务中心公章      年     月      日</w:t>
            </w:r>
          </w:p>
        </w:tc>
      </w:tr>
      <w:tr>
        <w:trPr>
          <w:trHeight w:val="1965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重新申请入学，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随          班上课。     年   月   日到校报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务处（章 ）        年     月     日</w:t>
            </w:r>
          </w:p>
        </w:tc>
      </w:tr>
      <w:tr>
        <w:trPr>
          <w:trHeight w:val="225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领导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三份，一份留学院医疗服务中心存档，一份留教务处存档，一份由学生本人留存。盖章有效。学生重新申请入学时须持此表办理手续。在学院医疗服务中心盖章同意后，教务处审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院领导批准，此表可作为再次入学的通知书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请双面打印）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17:00Z</dcterms:created>
  <dc:creator>User</dc:creator>
  <dc:description/>
  <dc:language>en-US</dc:language>
  <cp:lastModifiedBy>User</cp:lastModifiedBy>
  <cp:lastPrinted>2005-09-27T17:45:00Z</cp:lastPrinted>
  <dcterms:modified xsi:type="dcterms:W3CDTF">2005-09-27T09:57:00Z</dcterms:modified>
  <cp:revision>22</cp:revision>
  <dc:subject/>
  <dc:title>石家庄铁路职业技术学院</dc:title>
</cp:coreProperties>
</file>