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暂缓办理保留学籍手续申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生或家长填写暂缓办理理由、申请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家长或学生签字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系部意见：</w:t>
      </w:r>
    </w:p>
    <w:p>
      <w:pPr>
        <w:pStyle w:val="Normal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系部负责人签字（盖章）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务处意见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底前携身份证、入伍通知书、入伍批准书原件及其复印件和保留学籍申请来校办理保留学籍手续，否则视为自动退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石家庄铁路职业技术学院教务处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2:41:00Z</dcterms:created>
  <dc:creator>mby</dc:creator>
  <dc:description/>
  <cp:keywords/>
  <dc:language>en-US</dc:language>
  <cp:lastModifiedBy>maboyuan</cp:lastModifiedBy>
  <cp:lastPrinted>2015-08-29T10:29:00Z</cp:lastPrinted>
  <dcterms:modified xsi:type="dcterms:W3CDTF">2015-08-29T02:30:00Z</dcterms:modified>
  <cp:revision>4</cp:revision>
  <dc:subject/>
  <dc:title>暂缓办理保留学籍手续申请</dc:title>
</cp:coreProperties>
</file>