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参加</w:t>
      </w:r>
      <w:r>
        <w:rPr>
          <w:rFonts w:eastAsia="黑体;SimHei" w:ascii="黑体;SimHei" w:hAnsi="黑体;SimHei"/>
          <w:sz w:val="44"/>
          <w:szCs w:val="44"/>
        </w:rPr>
        <w:t>________</w:t>
      </w:r>
      <w:r>
        <w:rPr>
          <w:rFonts w:ascii="黑体;SimHei" w:hAnsi="黑体;SimHei" w:eastAsia="黑体;SimHei"/>
          <w:sz w:val="44"/>
          <w:szCs w:val="44"/>
        </w:rPr>
        <w:t>考试身份证明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因</w:t>
      </w:r>
      <w:r>
        <w:rPr>
          <w:sz w:val="24"/>
        </w:rPr>
        <w:t>____________________</w:t>
      </w:r>
      <w:r>
        <w:rPr>
          <w:sz w:val="24"/>
        </w:rPr>
        <w:t>证件丢失，特此证明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照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盖系部公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名称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签字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领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签字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注：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本证明用于相关证件丢失后学生参加考试证明学生身份用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填写好参加考试的名称，所丢失的证件和其他相关信息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参加英语、计算机等级考试等省或国家组织的考试，需携带准考证、身份证、考试证参加考试；参加学院组织的期末考试、补考等需携带考试证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本证明须经辅导员和系部领导签字，加盖公章后方才有效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证件不全或证明不符合规定的考生一律不得参加考试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考试完毕监考老师将证明收齐后统一交教务处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06:00Z</dcterms:created>
  <dc:creator>mby</dc:creator>
  <dc:description/>
  <cp:keywords/>
  <dc:language>en-US</dc:language>
  <cp:lastModifiedBy>mby</cp:lastModifiedBy>
  <cp:lastPrinted>2012-03-09T12:03:00Z</cp:lastPrinted>
  <dcterms:modified xsi:type="dcterms:W3CDTF">2012-03-09T04:05:00Z</dcterms:modified>
  <cp:revision>5</cp:revision>
  <dc:subject/>
  <dc:title>参加________考试身份证明</dc:title>
</cp:coreProperties>
</file>