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家庄铁路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公共选修</w:t>
      </w:r>
      <w:r>
        <w:rPr/>
        <w:t>课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04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申请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一份交教务处，一份学生所在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7:00Z</dcterms:created>
  <dc:creator>mby</dc:creator>
  <dc:description/>
  <cp:keywords/>
  <dc:language>en-US</dc:language>
  <cp:lastModifiedBy>mby</cp:lastModifiedBy>
  <cp:lastPrinted>2011-10-11T16:40:00Z</cp:lastPrinted>
  <dcterms:modified xsi:type="dcterms:W3CDTF">2012-02-20T01:27:00Z</dcterms:modified>
  <cp:revision>3</cp:revision>
  <dc:subject/>
  <dc:title>石家庄铁路职业技术学院</dc:title>
</cp:coreProperties>
</file>